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能遥控器云码库介绍</w:t>
      </w:r>
    </w:p>
    <w:p>
      <w:pPr>
        <w:pStyle w:val="Normal"/>
        <w:rPr/>
      </w:pPr>
      <w:r>
        <w:rPr>
          <w:b/>
        </w:rPr>
        <w:t>主要特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●</w:t>
      </w:r>
      <w:r>
        <w:rPr/>
        <w:t>支持国内外各种品牌空调，电视，机顶盒，</w:t>
      </w:r>
      <w:r>
        <w:rPr/>
        <w:t>DVD</w:t>
      </w:r>
      <w:r>
        <w:rPr/>
        <w:t>，电风扇，空气净化器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云码库所有数据库统一规范，手机</w:t>
      </w:r>
      <w:r>
        <w:rPr/>
        <w:t xml:space="preserve">app </w:t>
      </w:r>
      <w:r>
        <w:rPr/>
        <w:t>和终端转发一次成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支持智能匹配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支持主要品牌型号名称搜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无需额外增加硬件成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云码库升级更新容易，更新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数据多层加密，无需担心服务器数据被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数据结构设计健壮，易读，高效，维护容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强大的用户群体是数据库全面性的重要保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应用场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487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数据库部分截图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040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数据库按品牌型号分，包括该品牌下主要型号，常见型号能都覆盖到，有些比较旧的，不常用的品牌或型号暂不能覆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键智能配对功能</w:t>
      </w:r>
    </w:p>
    <w:p>
      <w:pPr>
        <w:pStyle w:val="Normal"/>
        <w:ind w:firstLine="315"/>
        <w:rPr/>
      </w:pPr>
      <w:r>
        <w:rPr/>
        <w:t>只要用原配遥控器对准红外转发终端发射任意按键（推荐使用电源）</w:t>
      </w:r>
      <w:r>
        <w:rPr/>
        <w:t>,</w:t>
      </w:r>
      <w:r>
        <w:rPr/>
        <w:t>手机</w:t>
      </w:r>
      <w:r>
        <w:rPr/>
        <w:t>app</w:t>
      </w:r>
      <w:r>
        <w:rPr/>
        <w:t>智能的匹配查找到遥控器所属品牌型号供用户下载使用。下载到手机之后，可以不再连接服务器，减轻服务器负担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模糊查找遥控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户只要记得遥控器的型号，或者系列名称，即可模糊查找到该遥控器，比如输入小金豆，</w:t>
      </w:r>
      <w:r>
        <w:rPr/>
        <w:t>app</w:t>
      </w:r>
      <w:r>
        <w:rPr/>
        <w:t>将智能提出格力</w:t>
      </w:r>
      <w:r>
        <w:rPr/>
        <w:t xml:space="preserve">T502K </w:t>
      </w:r>
      <w:r>
        <w:rPr/>
        <w:t>供用户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技术支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有关于红外云码库技术均免费提供技术支持，提供智能匹配</w:t>
      </w:r>
      <w:r>
        <w:rPr/>
        <w:t>java</w:t>
      </w:r>
      <w:r>
        <w:rPr/>
        <w:t>核心函数，提供与</w:t>
      </w:r>
      <w:r>
        <w:rPr/>
        <w:t>Comsumer IR</w:t>
      </w:r>
      <w:r>
        <w:rPr/>
        <w:t>互转</w:t>
      </w:r>
      <w:r>
        <w:rPr/>
        <w:t>java</w:t>
      </w:r>
      <w:r>
        <w:rPr/>
        <w:t>程序代码，提供底层红外转发</w:t>
      </w:r>
      <w:r>
        <w:rPr/>
        <w:t>c51</w:t>
      </w:r>
      <w:r>
        <w:rPr/>
        <w:t>程序</w:t>
      </w:r>
      <w:r>
        <w:rPr/>
        <w:t xml:space="preserve">, </w:t>
      </w:r>
      <w:r>
        <w:rPr/>
        <w:t>如有需要提供参考学习程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/>
        <w:t>技术支持</w:t>
      </w:r>
      <w:r>
        <w:rPr/>
        <w:t>QQ</w:t>
      </w:r>
      <w:r>
        <w:rPr/>
        <w:t>：</w:t>
      </w:r>
      <w:r>
        <w:rPr/>
        <w:t>9578254</w:t>
      </w:r>
      <w:r>
        <w:rPr/>
        <w:t xml:space="preserve"> </w:t>
      </w:r>
      <w:r>
        <w:rPr/>
        <w:t>赖先生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请勿转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48:00Z</dcterms:created>
  <dc:creator>zhough</dc:creator>
  <dc:description/>
  <cp:keywords/>
  <dc:language>en-US</dc:language>
  <cp:lastModifiedBy>YourName</cp:lastModifiedBy>
  <dcterms:modified xsi:type="dcterms:W3CDTF">2017-05-18T03:54:00Z</dcterms:modified>
  <cp:revision>9</cp:revision>
  <dc:subject/>
  <dc:title>万能遥控器云码库介绍</dc:title>
</cp:coreProperties>
</file>